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ünstlerhaus – Maße der Säl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Großer Saal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änge:  </w:t>
        <w:tab/>
        <w:t>16,35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reite:  </w:t>
        <w:tab/>
        <w:t>11,50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aumhöhe:</w:t>
        <w:tab/>
        <w:t>4,0 m (bis zur Oberkant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aumgröße:</w:t>
        <w:tab/>
        <w:t>188 m2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Hintere Türe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reite</w:t>
        <w:tab/>
        <w:tab/>
        <w:t>2,50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öhe:</w:t>
        <w:tab/>
        <w:tab/>
        <w:t xml:space="preserve">2,80 m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itensäl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inks 1: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änge:</w:t>
        <w:tab/>
        <w:t>4,15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reite:</w:t>
        <w:tab/>
        <w:tab/>
        <w:t>4,95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öhe:</w:t>
        <w:tab/>
        <w:tab/>
        <w:t xml:space="preserve">3,10 m (bis zur Oberkante)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inks 2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änge:</w:t>
        <w:tab/>
        <w:t>7,90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reite:</w:t>
        <w:tab/>
        <w:tab/>
        <w:t>4,95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Höhe:</w:t>
        <w:tab/>
        <w:tab/>
        <w:t xml:space="preserve">3,10m (bis zur Oberkante)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nks 3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änge:  </w:t>
        <w:tab/>
        <w:t>4,10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reite:  </w:t>
        <w:tab/>
        <w:t xml:space="preserve">4,95 m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öhe:   </w:t>
        <w:tab/>
        <w:t xml:space="preserve">3,10 m (bis zur Oberkante)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hts 1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änge:  </w:t>
        <w:tab/>
        <w:t xml:space="preserve">8,25 m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reite:  </w:t>
        <w:tab/>
        <w:t xml:space="preserve">4,95 m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öhe:    </w:t>
        <w:tab/>
        <w:t xml:space="preserve">3,10m (bis zur Oberkante)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hts 2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änge:  </w:t>
        <w:tab/>
        <w:t>7,95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Breite:  </w:t>
        <w:tab/>
        <w:t>4,95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Höhe:   </w:t>
        <w:tab/>
        <w:t xml:space="preserve">3,10m (bis zur Oberkante)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Kleine Galerie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änge:</w:t>
        <w:tab/>
        <w:t>6,97 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reite:</w:t>
        <w:tab/>
        <w:tab/>
        <w:t xml:space="preserve">5,0 m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Raumhöhe:</w:t>
        <w:tab/>
        <w:t xml:space="preserve">3,43 m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57:00Z</dcterms:created>
  <dc:creator>Büro Kunstverein</dc:creator>
  <dc:description/>
  <dc:language>en-US</dc:language>
  <cp:lastModifiedBy>乩歫椠䱡畳椀㸲㻸ꔿ㌋䬮ꍰ䞮誀圇짗꾬钒붤鏊꣊㥊揤鞁</cp:lastModifiedBy>
  <dcterms:modified xsi:type="dcterms:W3CDTF">2007-11-05T14:53:00Z</dcterms:modified>
  <cp:revision>2</cp:revision>
  <dc:subject/>
  <dc:title>Künstlerhaus</dc:title>
</cp:coreProperties>
</file>