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340"/>
          <w:tab w:val="left" w:pos="2520" w:leader="none"/>
        </w:tabs>
        <w:jc w:val="both"/>
        <w:rPr/>
      </w:pPr>
      <w:r>
        <w:rPr/>
        <w:tab/>
      </w:r>
      <w:r>
        <w:rPr>
          <w:sz w:val="32"/>
        </w:rPr>
        <w:t>R.   W E N Z E L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b/>
          <w:bCs/>
          <w:sz w:val="22"/>
          <w:u w:val="single"/>
          <w:lang w:val="it-IT"/>
        </w:rPr>
        <w:t>Kurzbiographi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sz w:val="22"/>
        </w:rPr>
        <w:t>geb. 1951 in Bad Bleiberg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  <w:tab w:val="left" w:pos="3960" w:leader="none"/>
        </w:tabs>
        <w:ind w:left="25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lstudium - Akademie bildende Künste in Wien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2-1980</w:t>
        <w:tab/>
        <w:t xml:space="preserve">freischaffender Künstler bzw. freier Mitarbeiter bei                    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v. Arch.-Büros in Wien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eit 1980</w:t>
        <w:tab/>
        <w:t>freischaffender Künstler mit Atelier in Bad Bleiberg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it 1996</w:t>
        <w:tab/>
        <w:t>Mitglied Künstlerhaus Klagenfurt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stellungen (Auszug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dthaus Klagenfur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rz 1987</w:t>
        <w:tab/>
        <w:t>Galerie Holzer – Villa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ember 1987</w:t>
        <w:tab/>
        <w:t>Österreichisches Kulturinstitut – Pari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 1989</w:t>
        <w:tab/>
        <w:t>Galerie im Wehrturm – Völkermark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08.-03.09.1989</w:t>
        <w:tab/>
        <w:t>Symposium Portogruaro / Itali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 1991</w:t>
        <w:tab/>
        <w:t>Galerie Laaber – Wi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94</w:t>
        <w:tab/>
        <w:t>Internationales Symposium – Maria Wörth, 1. Prei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ober 1994</w:t>
        <w:tab/>
        <w:t>Galerie an der Stadtmauer – Villa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 1995</w:t>
        <w:tab/>
        <w:t>Galerie der Stadt Villa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t Werner Würtinger, Alex Samyi, Bernhard Heindler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rz 1996</w:t>
        <w:tab/>
        <w:t>Künstlerhaus Klagenfurt – Kleine Galeri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 1996</w:t>
        <w:tab/>
        <w:t>Diözesanhaus Klagenfur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 1996</w:t>
        <w:tab/>
        <w:t>Ausstellung „NEUE MITGLIEDER“, Künstlerhaus Klagenfur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er/März 1997</w:t>
        <w:tab/>
        <w:t>Ausstellung „NETZWERK“, Galerie an der Stadtmauer, Villa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er 1998</w:t>
        <w:tab/>
        <w:t>Landesausstellung Kärnten „KÄRNTNER ANSICHTEN“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1998</w:t>
        <w:tab/>
        <w:t>„ZEITSCHNITTE“, Milleniumshalle Bad Bleiber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98</w:t>
        <w:tab/>
        <w:t>Galerie der Gemeinde Groznjan / Kroati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1999</w:t>
        <w:tab/>
        <w:t>Ausstellung „SKURRILES“, Universität Klagenfur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 1999</w:t>
        <w:tab/>
        <w:t>Internationales Symposium, Villa Fraccaroli – Pocenia / Itali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99</w:t>
        <w:tab/>
        <w:t>Internationales Symposium – Cordovado / Itali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 1999</w:t>
        <w:tab/>
        <w:t>Künstlerhaus Klagenfur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 2000</w:t>
        <w:tab/>
        <w:t>Galerie Holzer –Villa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 2000</w:t>
        <w:tab/>
        <w:t>Galerie G – Judenbur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2000</w:t>
        <w:tab/>
        <w:t>Symposium Stift Millstat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ugust 2001</w:t>
        <w:tab/>
        <w:t>Azienda di Pomozione Turistica Triest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– 08. 2001</w:t>
        <w:tab/>
        <w:t>Künstlersymposium PUNAT KRK Kroati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06. – 28.10.2001</w:t>
        <w:tab/>
        <w:t>Sacile Art Festival, Comune di Sacil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 2001</w:t>
        <w:tab/>
        <w:t>Villach – Kunst: Malerei und Skulptur Parkhotel / Bamberg Saal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 2002</w:t>
        <w:tab/>
        <w:t>Galerie am Berg / Windischgarsten OÖ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07. – 15.08.2002</w:t>
        <w:tab/>
        <w:t>Beteiligung Künstlerhaus Klagenfur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 2003</w:t>
        <w:tab/>
        <w:t>Beteiligung Künstlerhaus Klagenfur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er 2003</w:t>
        <w:tab/>
        <w:t>Galerie-Atelier Milleniumshalle Bad Bleiber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rz 2004</w:t>
        <w:tab/>
        <w:t>Galerie Beckel – Linz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.-Sept. 2004</w:t>
        <w:tab/>
        <w:t>Art-Room-Würth – Böheimkirchen NÖ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nkäufe:</w:t>
      </w:r>
      <w:r>
        <w:rPr>
          <w:rFonts w:cs="Arial" w:ascii="Arial" w:hAnsi="Arial"/>
          <w:sz w:val="22"/>
        </w:rPr>
        <w:tab/>
        <w:t>Land Kärnten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dt Villach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mmlung Mag. Gangolf Pirker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ammlung Würth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ontakt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676/ 627 92 6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Atelier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ab/>
        <w:t xml:space="preserve"> 9530 Bad Bleiberg, Bleiberg-Nötsch 84 (15min. mit dem Auto von Villach) </w:t>
        <w:tab/>
        <w:t xml:space="preserve">                                </w:t>
        <w:tab/>
        <w:t xml:space="preserve"> Besichtigung jederzeit nach telefonischer Voranmeldung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1170 Wien, Thelemangasse 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Sommeratelier und Galerie</w:t>
      </w:r>
      <w:r>
        <w:rPr>
          <w:rFonts w:cs="Arial" w:ascii="Arial" w:hAnsi="Arial"/>
          <w:sz w:val="22"/>
        </w:rPr>
        <w:t>: 9530 Bad Bleiberg, Milleniumshalle (bei Terra-Mystica)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97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972"/>
      <w:numFmt w:val="decimal"/>
      <w:lvlText w:val="%1-%2"/>
      <w:lvlJc w:val="left"/>
      <w:pPr>
        <w:tabs>
          <w:tab w:val="num" w:pos="3675"/>
        </w:tabs>
        <w:ind w:left="367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6195"/>
        </w:tabs>
        <w:ind w:left="619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8715"/>
        </w:tabs>
        <w:ind w:left="871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235"/>
        </w:tabs>
        <w:ind w:left="1123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960"/>
        </w:tabs>
        <w:ind w:left="2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Arial" w:hAnsi="Arial" w:cs="Arial"/>
      <w:b/>
      <w:bCs/>
      <w:sz w:val="3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1:00Z</dcterms:created>
  <dc:creator>Zebedin Werner</dc:creator>
  <dc:description/>
  <dc:language>en-US</dc:language>
  <cp:lastModifiedBy>Zebedin Werner</cp:lastModifiedBy>
  <cp:lastPrinted>2005-01-03T15:30:00Z</cp:lastPrinted>
  <dcterms:modified xsi:type="dcterms:W3CDTF">2005-01-03T14:31:00Z</dcterms:modified>
  <cp:revision>4</cp:revision>
  <dc:subject/>
  <dc:title/>
</cp:coreProperties>
</file>