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RIANNE  BÄ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HELM-BUSCH-STRASSE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9020 KLAGENFURT, TEL. (0463) 311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. am 28.Mai 1947 in Lackenbach (Burgen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5 -1970 Studium an der Akademie der Bildenden Küns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n, seit 1971 wohnhaft in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 1972 Mitglied des Kunstvereins für Kär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ZELAUSSTELL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  Künstlerhaus Klagenfurt (mit W.Bä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5  Kleine Galerie, Künstlerhaus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  Kleine Galerie, Künstlerhaus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  „Galerie um 11“, Café im Künstlerha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  Galerie im Stadttheater Klagenfu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t Z. Wei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  Gorenski Musej, Kranj, Slowen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  „Galerie am Freitagnachmittag“, Kleine Galeri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ünstlerhaus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  Rathausgalerie, St.Veit/G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  Galerie Schnitzer, Klagenfurt (mit W.Bä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  Große Galerie, Künstlerhaus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  Kulturverein Bierjokl, Klagenfu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B-Galerie, Feldkir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ünstlerhaus-Café,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 Kleine Galerie, Künstlerhaus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Gemeinde- und Seelsorgezentru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anz von Sales,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STELLUNGSBETEILIG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  „Urform-Kunstform“,ÖDK,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  „Subjekt-Objekt“, Künstlerhaus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  Eröffnungsausstellung Galerie Rotha, Li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  „Künstlerische Nebenprodukte“, Künstlerha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  „Servus Kramergasse“, Fußgängerz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  „6 Künstler aus Kärnten“, Lienz, Städt.Gal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  „Techtl-Mechtl,Kunst aus Liebe“, Künstlerha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  „Mini-Galerie“, ORF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  „Malzeiten“, Moderne Galerie im Dominikaner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loster Kr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  7. Suetschacher Malerw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  „Drau-Grau-Schön“, Künstlerhaus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  „Stille“, Künstlerhaus Klagen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 „Die große Bienenbrettshow“, Künstlerha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lagenfu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unst im advent“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om.klagenfu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kauf:BGLD“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Schloß Esterházy, Eisenstad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wie seit 1972 Beteiligung an den Jahres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usstellungen des Kunstverein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15:00Z</dcterms:created>
  <dc:creator>Peter Zapfl</dc:creator>
  <dc:description/>
  <dc:language>en-US</dc:language>
  <cp:lastModifiedBy>Kunstverein Kärnten</cp:lastModifiedBy>
  <dcterms:modified xsi:type="dcterms:W3CDTF">2005-01-03T10:15:00Z</dcterms:modified>
  <cp:revision>2</cp:revision>
  <dc:subject/>
  <dc:title>MARIANNE  BÄHR</dc:title>
</cp:coreProperties>
</file>