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NlKA KIRCH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hrgang 194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chter eines Malers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Wien geboren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Kärnten aufgewachs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udium an den beiden Akademien in Wien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fik an der Akademie für Angewandte Kunst bei Prof. Herbert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lerei und Kunsterziehung an der Akademie der Bildenden Küns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i den Professoren Elsner und Lehmd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udium der Philosophie an den Universitäten Wien und Klagenfur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it 1976 laufend Einzelausstellungen und Beteiligung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inzelausstellungen (Auswahl)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den meisten angeführten Galerien wurde mehrfach ausgestell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ünstlerhaus Klagenfu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lerie Slama Klagenfu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lerie Hildebrand Klagenfu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lerie Inge Freund Klagenfu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lerie Simmerl Saalfelden</w:t>
      </w:r>
    </w:p>
    <w:p>
      <w:pPr>
        <w:pStyle w:val="Heading1"/>
        <w:rPr/>
      </w:pPr>
      <w:r>
        <w:rPr/>
        <w:t>Galerie Unterfahrt Münch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lerie Gabriel Wi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tholische Hochschulgemeinde Gra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lerie DIDA Gra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lerie in der Neudeggergasse Wi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ener Secess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ünstlerhaus Wi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lerie im Amthof Feldkirch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lerie Meimer &amp; Weiss Regensbur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terr. Kulturinstitut Istambu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NlKA KIRCH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-9081 SEKIR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ÖRTHERSEE-SÜDUFERSTRASSE4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. 0664 5155769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0:16:00Z</dcterms:created>
  <dc:creator>Peter Zapfl</dc:creator>
  <dc:description/>
  <dc:language>en-US</dc:language>
  <cp:lastModifiedBy>Kunstverein Kärnten</cp:lastModifiedBy>
  <dcterms:modified xsi:type="dcterms:W3CDTF">2005-01-03T10:16:00Z</dcterms:modified>
  <cp:revision>2</cp:revision>
  <dc:subject/>
  <dc:title>MONlKA KIRCHER</dc:title>
</cp:coreProperties>
</file>